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Subtitle"/>
        <w:numPr>
          <w:ilvl w:val="0"/>
          <w:numId w:val="5"/>
        </w:numPr>
        <w:ind w:left="284" w:hanging="284"/>
        <w:jc w:val="left"/>
        <w:rPr/>
      </w:pPr>
      <w:r>
        <w:rPr>
          <w:b w:val="false"/>
          <w:bCs w:val="false"/>
        </w:rPr>
        <w:t xml:space="preserve">Przedmiotem umowy jest </w:t>
      </w:r>
      <w:r>
        <w:rPr/>
        <w:t>wykonanie remontu nawierzchni bitumicznej drogi gminnej                     Bandrów – Stebnik na długości 140 mb od km 0+827 – 0+967</w:t>
      </w: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arstwy profilowej wraz z wyrównaniem wyboi i nierówności                         w istniejącej nawierzchni bitumicznej mieszanką mineralno – asfaltową grysową              na gorąco na szerokości 4,00 m przy średniej grubości 2,0 cm i długości 140 mb.- 28,0t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/>
      </w:pPr>
      <w:r>
        <w:rPr>
          <w:sz w:val="24"/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4,00 m i długości 140 mb – 560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/>
      </w:pPr>
      <w:r>
        <w:rPr>
          <w:sz w:val="24"/>
          <w:szCs w:val="24"/>
        </w:rPr>
        <w:t>Wykonanie jak w poz.2, lecz warstwy ścieralnej nawierzchni grub. 4 cm na drodze długości 140 mb i szer. 4,0 m- 560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Dosypanie obustronnych poboczy w-wą grub.10 cm, po zagęszczeniu z tłucznia sort. 25 – 40 mm wraz z uszczelnieniem klińcem kamiennym i zagęszczeniem walcem wibracyjnym na szerokości po 1,00 m  na długości 140,0 mb – 280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Wykonanie górnej w-wy podbudowy zjazdów grub. 15 cm z tłucznia sort. 25-40mm jednokrotnie utrwalonego emulsją asfaltową i grysami kamiennymi – 87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Wykonanie warstwy ścieralnej nawierzchni zjazdów z betonu asfaltowego 0-12,8 mm grub. w-wy 6,0 cm – 87,0 m2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1-12-06T11:19:00Z</cp:lastPrinted>
  <dcterms:modified xsi:type="dcterms:W3CDTF">2011-12-16T12:53:00Z</dcterms:modified>
  <cp:revision>3</cp:revision>
  <dc:subject/>
  <dc:title>Załącznik nr 3 do SIWZ</dc:title>
</cp:coreProperties>
</file>